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bb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ZAPISNIK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a 6. sjednice skupštine društva "Šandroprom" d.o.o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održane  dana 31.10.2019. godine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sutni: Dekalić Josip, predsjednik skupštin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prisutni: Paukovac Sanela, v.d. direktorica Šandroprom d.o.o., Gašparić Tatjana, Đipalo Željko, Osmakčić Tihomir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pisničar: Gašparić Tatjana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 "Šandroprom“ d.o.o. Šandrovac, općinski načelnik Josip Dekalić, otvorio je skupštinu u 08,00 h, u prostorijama vijećnice općine Šandrovac, Bjelovarska 6, Šandrovac i utvrdio sljedeći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DNEVNI RED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Donošenje Odluke o otpisu potraživanj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Točka 1.</w:t>
      </w:r>
    </w:p>
    <w:p>
      <w:pPr>
        <w:pStyle w:val="Normal"/>
        <w:suppressAutoHyphens w:val="tru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 prijedlog v.d. direktorice, za otpis potraživanja poduzeća Šandroprom, a koje se odnosi na godišnju naknadu za održavanje grobnih mjesta, Skupština je razmotrila kartice partnera iz kojih je vidljiv dug nekoliko godina, a fizičke osobe su umrle i nije moguće naplatiti potraživanje, te je Predsjednik skupštine donio Odluku o otpisu potraživanja u iznosu od 1.500,00 kuna na teret poduzeća. Odluka je sastavni dio ovog zapisnika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kupština društva Šandroprom d.o.o. završena u 08,30 h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: GS-6/2019</w:t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ab/>
        <w:tab/>
        <w:tab/>
        <w:tab/>
        <w:t xml:space="preserve">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Skupštine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poduzeća Šandroprom d.o.o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 općinski načelnik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 xml:space="preserve">                              Josip Dekalić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ANDROPROM d.o.o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bb, 43227 Šandrovac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4. Izjave o osnivanju trgovačkog društva Šandroprom d.o.o., Glavna skupština Društva Šandroprom d.o.o. održ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da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1. listopada 2019. godine donosi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ODLUKU O OTPISU POTRAŽIVANJA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Članak 1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om Odlukom otpisuju se potraživanja u slučaju smrti obveznika (fizičke osobe) jer isti nemaju nasljednika kako bi se mogao naplatiti dug, a odnosi se na sljedeće partnere: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50"/>
        <w:gridCol w:w="3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 i prezime/naziv poduzeća (obrt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nos potraživanja (u k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bolić Mar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tinaš Vladimi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00,00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Članak 2.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upan iznos za navedeni otpis potraživanja iznosi 1.500,00 kuna.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Članak 3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pravak vrijednosti potraživanja za iznos otpisa provodi se direktno umanjenjem knjigovodstvenih vrijednosti potraživanja i knjiženjem na troškove prema kontnom planu na teret poduzeća (CTO 4811)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-6-1/2019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Šandrovcu, 31.10.2019. godine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5664" w:firstLine="708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edsjednik Skupštine</w:t>
      </w:r>
    </w:p>
    <w:p>
      <w:pPr>
        <w:pStyle w:val="Normal"/>
        <w:suppressAutoHyphens w:val="true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Šandroprom d.o.o. Šandrovac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Josip Dekalić                                        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4:00Z</dcterms:created>
  <dc:creator>Korisnik</dc:creator>
  <dc:description/>
  <cp:keywords/>
  <dc:language>en-US</dc:language>
  <cp:lastModifiedBy>Korisnik</cp:lastModifiedBy>
  <cp:lastPrinted>2019-10-30T13:44:00Z</cp:lastPrinted>
  <dcterms:modified xsi:type="dcterms:W3CDTF">2019-10-30T12:44:00Z</dcterms:modified>
  <cp:revision>2</cp:revision>
  <dc:subject/>
  <dc:title/>
</cp:coreProperties>
</file>